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общественная организац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«Спортивная федерация шахмат Санкт-Петербург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 xml:space="preserve"> от </w:t>
      </w:r>
      <w:r>
        <w:rPr>
          <w:rFonts w:eastAsia="Calibri"/>
          <w:lang w:val="en-US" w:eastAsia="en-US"/>
        </w:rPr>
        <w:t>30</w:t>
      </w:r>
      <w:r>
        <w:rPr>
          <w:rFonts w:eastAsia="Calibri"/>
          <w:lang w:eastAsia="en-US"/>
        </w:rPr>
        <w:t>.0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>.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аттестации спортивных судей на подтверждении</w:t>
      </w:r>
    </w:p>
    <w:p>
      <w:pPr>
        <w:pStyle w:val="Normal"/>
        <w:rPr/>
      </w:pPr>
      <w:r>
        <w:rPr>
          <w:rFonts w:eastAsia="Calibri"/>
          <w:lang w:eastAsia="en-US"/>
        </w:rPr>
        <w:t>квалификационных категорий «спортивный судья первой категории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портивный судья второй категории», «спортивный судья третьей категори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иду спорта «шахма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В соответствии с Положением о спортивных судьях, утвержденным приказом Минспорта России от 28 февраля 2017 г. № 134 и Квалификационными требованиями к спортивным судьям по виду спорта «шахматы», утвержденными приказом Минспорта России от 24 июля 2017 г. № 6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отокол (решения) аттестационной комиссии региональной общественной организации «Спортивная федерация шахмат Санкт-Петербурга»  об аттестации спортивных судей на подтверждении квалификационных категорий «спортивный судья первой категории», «спортивный судья второй категории», «спортивный судья третьей категории» по виду спорта «шахматы» № 2/03-2018 от 29 марта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дить сроком на 2 (два) года квалификационную категорию «спортивный судья первой категории» по виду спорта шахматы спортивным судьям согласно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дить сроком на 2 (два) года квалификационную категорию «спортивный судья второй категории» по виду спорта шахматы спортивным судьям согласно списк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1 (один) год  квалификационную категорию «спортивный судья третьей категории» по виду спорта шахматы спортивным судьям согласно списку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возложить на председателя судейской коллегии  РОО «Спортивная федерация шахмат Санкт-Петербурга» О.М. Стяжки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3 от «30» марта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перво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иктор Серге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Леонид Юрь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Сергей Александ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горь Александ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Светлана Василь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3 от «30» марта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второ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Юрий Владими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Сергей Герман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ковский Владимир Александ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Юлия Анатоль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ветлана Анатоль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 Михайл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3</w:t>
            </w:r>
            <w:r>
              <w:rPr/>
              <w:t xml:space="preserve">0.03.2018 по </w:t>
            </w:r>
            <w:r>
              <w:rPr>
                <w:lang w:val="en-US"/>
              </w:rPr>
              <w:t>3</w:t>
            </w:r>
            <w:r>
              <w:rPr/>
              <w:t>0.03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br/>
      </w:r>
      <w:r>
        <w:rPr/>
        <w:t>Исполнительный директор</w:t>
        <w:tab/>
        <w:tab/>
        <w:t xml:space="preserve">                          </w:t>
        <w:tab/>
        <w:tab/>
        <w:t>В.В. Быков</w:t>
      </w:r>
    </w:p>
    <w:p>
      <w:pPr>
        <w:pStyle w:val="Normal"/>
        <w:rPr/>
      </w:pPr>
      <w:r>
        <w:rPr/>
        <w:t xml:space="preserve">РОО «Спортивная федерация шахмат </w:t>
      </w:r>
    </w:p>
    <w:p>
      <w:pPr>
        <w:pStyle w:val="Normal"/>
        <w:rPr/>
      </w:pPr>
      <w:r>
        <w:rPr/>
        <w:t>Санкт-Петербурга»</w:t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3 от «30» марта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спортивный судья треть</w:t>
      </w:r>
      <w:r>
        <w:rPr/>
        <w:t>е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0"/>
        <w:gridCol w:w="4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ская Алина Игор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03.2018 по 30.03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0:00Z</dcterms:created>
  <dc:creator>User</dc:creator>
  <dc:description/>
  <cp:keywords/>
  <dc:language>en-US</dc:language>
  <cp:lastModifiedBy>SerS</cp:lastModifiedBy>
  <cp:lastPrinted>2018-04-20T10:11:00Z</cp:lastPrinted>
  <dcterms:modified xsi:type="dcterms:W3CDTF">2018-08-09T09:56:00Z</dcterms:modified>
  <cp:revision>7</cp:revision>
  <dc:subject/>
  <dc:title> </dc:title>
</cp:coreProperties>
</file>